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-2017 учебный год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бличный доклад директора школы – это  информация о деятельности школы, о достигнутых ею результатах образования, планах и перспективах развития, анализ работы школы. Содержание доклада я адресую, прежде всего, родителям, чьи дети обучаются в школе или скоро пойдут учиться. Вы сможете ознакомиться  с укладом и традициями нашей школы, условиями обучения и воспитания, реализуемыми образовательными программ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клад подготовлен по итогам 2017 года с использованием федеральных нормативных документов, оценки образовательной деятельности, содержания и качества подготовки обучающихся, организации учебного процесса, материально-технической ба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, основных проблемах функционирования и перспективах развития школы адресовано также нашему учредителю, местной общественности, органам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 нашей школы состоит в том, что во многом она связана  с запросами государства и современного общества. Школа делает все, чтобы подготовить человека не только знающего, но и, в большей степени, способного применять знания на практике, готового к непрерывному самообразованию, владеющего способами сохранения и развития себя как личности. Такой человек будет готов к активному участию в процессе современного обществен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2016-2017 учебный год был связан с продолжением  реализации планов  школы, внедряющей инновационные образовательные процессы, и работой по формированию новой программой развития до 2022 года (в соответствии с инициативой «Наша новая школа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езультат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реализованы права каждого учащегося на получение качественного образования в соответствии с его потребностями и возможностя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усовершенствовалась система обучения, направленная на углубление личностно-ориентированного образования и профессиональной ориентации, продолжился отбор содержания школьного компонента в учебном плане школы, отбор методик и технологий, способствующих формированию практических навыков школьни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расширились возможности дополните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усовершенствовалась система работы школы, направленная на сохранение здоровья учащихся, привитие навыков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одолжилось укрепление материально - технической базы школ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школа работала над обеспечением необходимой базовой подготовки учащихся по основным направлениям применения информационных и коммуникационных технолог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овершенствовалась система воспитательной работы за счет внедрения новых воспитательных технологий, расширения сети дополнительного образования, привлечения родительской общественности, совершенствования самоуправления школ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н анализ достигнутых результатов и определены перспективы дальнейшего развития школы.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казателями успешности работы школы в 2016 – 2017  учебном году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ение ФЗ «Об образовании в Российской Федерации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статочно стабильное качество знаний и успеваемости, что отражено в таблиц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1"/>
        <w:gridCol w:w="1566"/>
        <w:gridCol w:w="1566"/>
        <w:gridCol w:w="1566"/>
        <w:gridCol w:w="1566"/>
        <w:gridCol w:w="1566"/>
      </w:tblGrid>
      <w:tr>
        <w:trPr>
          <w:trHeight w:val="379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- 20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6-2017 </w:t>
            </w:r>
          </w:p>
        </w:tc>
      </w:tr>
      <w:tr>
        <w:trPr>
          <w:trHeight w:val="409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,6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6 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%</w:t>
            </w:r>
          </w:p>
        </w:tc>
      </w:tr>
    </w:tbl>
    <w:p>
      <w:pPr>
        <w:pStyle w:val="Normal"/>
        <w:tabs>
          <w:tab w:val="clear" w:pos="708"/>
          <w:tab w:val="left" w:pos="6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 обще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1"/>
        <w:gridCol w:w="1620"/>
        <w:gridCol w:w="1980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 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9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Количество обучающихся на начало уч. года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013" w:firstLine="10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Количество обучающихся на конец уч. год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из них обучались по оценочной системе (кроме 1 классов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кончили учебный год на «5» и «4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из них </w:t>
            </w:r>
            <w:r>
              <w:rPr>
                <w:sz w:val="28"/>
                <w:szCs w:val="28"/>
              </w:rPr>
              <w:t xml:space="preserve">отличники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переведены в следующий класс условно, т.е. имеют академ. задолжен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оставлены на повторный год обуч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т.ч. по причине пропусков уроко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получили семейное образ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разо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спеваемост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Качеств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были в 2015/2016 уч.г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в спец. восп-труд. учр-ия и труд. колон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на работу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в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УНПО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в  ВССОШ и ОСОШ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не трудоустроен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3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воение программы начального, основного, среднего общего образования (отдельно по ступеням обучения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ое образование</w:t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66"/>
        <w:gridCol w:w="1166"/>
        <w:gridCol w:w="1166"/>
        <w:gridCol w:w="1166"/>
        <w:gridCol w:w="11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 уч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-2014 уч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15 уч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-2016 уч.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-2017 уч.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 обучающихся, успешно освоивших данную программ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 обучающихся, освоивших данную программу на «4» и «5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,4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,28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,48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певаемость по начальной школе – 100%.   Качество – 60,48 % , </w:t>
      </w:r>
      <w:r>
        <w:rPr>
          <w:b/>
          <w:bCs/>
          <w:iCs/>
          <w:sz w:val="28"/>
          <w:szCs w:val="28"/>
        </w:rPr>
        <w:t>что на 1,8% ниже по сравнению с прошлым учебным год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образование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4"/>
        <w:gridCol w:w="1114"/>
        <w:gridCol w:w="1114"/>
        <w:gridCol w:w="1114"/>
        <w:gridCol w:w="11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 уч.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-2014 уч.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15 уч.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-2016 уч.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 обучающихся, успешно освоивших данную программ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,8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 обучающихся, освоивших данную программу на «4» и «5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,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,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,0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,7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,1%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Успеваемость по основной школе – 100 %, </w:t>
      </w:r>
      <w:r>
        <w:rPr>
          <w:b/>
          <w:bCs/>
          <w:iCs/>
          <w:sz w:val="28"/>
          <w:szCs w:val="28"/>
        </w:rPr>
        <w:t>что на 1,2 % выше по сравнению с прошлым годо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– 43,1 %, что на 6,34%  выше по сравнению с прошлогодними показател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реднее (общее)образование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89"/>
        <w:gridCol w:w="1189"/>
        <w:gridCol w:w="1189"/>
        <w:gridCol w:w="1189"/>
        <w:gridCol w:w="1189"/>
        <w:gridCol w:w="11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-2012 уч.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-2013 уч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-2014 уч.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-2015 уч.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-2016 уч.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-2016 уч.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 обучающихся, успешно освоивших данную программ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нт обучающихся, освоивших данную программу на «4» и «5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,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,0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,8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2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,0%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ь по старшему  звену - 100 %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– 40,0 %, что на 4,7 выше, чем в прошлом год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нализ    деятельности,    направленной    на    получение    общего основного   образ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школы на 2016-2017 учебный год был составлен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 базисного учебного плана и сохранял в необходимом объем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образования, являющееся обязательным на каждой ступе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учебного плана соблюдалась преемственность меж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пенями     обучения     и         классами,     сбалансированность    меж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ными циклами, отдельными предмет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  учебной    нагрузки    на   ученика   не    превышал    предельн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    план     корректировался     в     зависимости     от     кадров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й    компонент   был   распределен   на   поддержку   предме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го компоне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    программа     школы     и     учебный     план     школ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атривает    выполнение    государственной    функции    школы   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государственного образовательного стандарта, обеспеч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ого   общего    образования,   общее   развитие   ребенка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 условием  для  достижения  этих  целей  является  включ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го ребенка на каждом учебном занятии в деятельность с учетом е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остей и способ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указанных целей обеспечивается поэтапным решением задач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ы на каждой ступени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задач по совершенствованию учебно-воспитательного процесса с целью предупреждения неуспешности школьников является обеспечение единства действий всего педагогического коллектива, направленных на достижение единства обучения и воспитания, установление межпредметных связей, а также координация действий педагогов с родителями и общественност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работаны рекомендации по предупреждению неуспеваемости учащихся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сестороннее повышение эффективности каждого уро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ормирование положительного отношения, интереса к уч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дивидуальный подход к обучению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силение работы с родителям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Количество детей, поступивших в 1-ый класс, чел.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5"/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012/201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3/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4/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5/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6-2017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12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/>
        <w:t xml:space="preserve"> Прогноз численности обучающихся на 5 лет, чел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2/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3/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4/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5/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6/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7-201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4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.09.2017. прогноз себя оправ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- Доля обучающихся, поступивших в 10-й класс, от выпуска 9-х классов, % (за последние 4 года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1"/>
        <w:gridCol w:w="201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2/2013 уч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3/2014 уч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4/2015 уч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5/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6-2017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уч/42,5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уч/5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уч/4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уч/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Доля обучающихся, занимающихся в первую и вторую смены, % </w:t>
      </w:r>
    </w:p>
    <w:p>
      <w:pPr>
        <w:pStyle w:val="Normal"/>
        <w:ind w:left="317" w:hanging="0"/>
        <w:jc w:val="center"/>
        <w:rPr/>
      </w:pPr>
      <w:r>
        <w:rPr/>
        <w:t>В школе только первая смен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2/20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/20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/2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/20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6-2017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зменение общей численности обучающихся и числа классов в ОУ (за три года)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60"/>
        <w:gridCol w:w="1660"/>
        <w:gridCol w:w="1660"/>
        <w:gridCol w:w="16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/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14/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/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6-2017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енность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 клас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" w:hanging="0"/>
        <w:rPr/>
      </w:pPr>
      <w:r>
        <w:rPr>
          <w:i/>
          <w:sz w:val="28"/>
          <w:szCs w:val="28"/>
        </w:rPr>
        <w:t>-Выпуск обучающихся из школы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610"/>
        <w:gridCol w:w="1610"/>
        <w:gridCol w:w="1610"/>
        <w:gridCol w:w="161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/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/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/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16-2017 </w:t>
            </w:r>
          </w:p>
        </w:tc>
      </w:tr>
      <w:tr>
        <w:trPr>
          <w:trHeight w:val="33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+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ют аттестат особого образ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с  медаль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лотая мед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н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йск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бряная меда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аттест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тование средней школы: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659"/>
        <w:gridCol w:w="1659"/>
        <w:gridCol w:w="1659"/>
        <w:gridCol w:w="1659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 9 кла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/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/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/2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016-2017 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 в 10 кла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/20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/20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/20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еализации поставленных задач в школе на начало 2016-2017 учебного года имелась необходимая нормативно-правовая база, которая в течение года постоянно пополнялась соответствующими локальными актами и положениями. </w:t>
      </w:r>
    </w:p>
    <w:p>
      <w:pPr>
        <w:pStyle w:val="Normal"/>
        <w:rPr/>
      </w:pPr>
      <w:r>
        <w:rPr>
          <w:sz w:val="28"/>
          <w:szCs w:val="28"/>
        </w:rPr>
        <w:t xml:space="preserve">Поставленные перед коллективом задачи решались через совершенствование и анализ методики проведения уроков; дифференцированную работу с обучающимися; коррекцию знаний обучающихся на основе диагностической деятельности учителя; развитие способностей и природных задатков обучающихся; повышение мотивации к обучению, а также ознакомление учителей с новой методической литературой по проблемам повышения качества знаний в условиях перехода на ФГОС ООО. </w:t>
      </w:r>
    </w:p>
    <w:p>
      <w:pPr>
        <w:pStyle w:val="Normal"/>
        <w:rPr/>
      </w:pPr>
      <w:r>
        <w:rPr>
          <w:sz w:val="28"/>
          <w:szCs w:val="28"/>
        </w:rPr>
        <w:t>Содержание основно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 В 2016-2017 учебном году школа продолжила работу по реализации ФГОС НОО, ФГОС ООО. Сохранность контингента обучающихся представлена в данной таблице ( за 3 год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на начало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учащихся на конец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%</w:t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15pt;height:216.1pt" filled="f" o:ole="">
            <v:imagedata r:id="rId3" o:title=""/>
          </v:shape>
          <o:OLEObject Type="Embed" ProgID="Excel.Sheet.12" ShapeID="ole_rId2" DrawAspect="Content" ObjectID="_113489722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15pt;height:216.1pt" filled="f" o:ole="">
            <v:imagedata r:id="rId5" o:title=""/>
          </v:shape>
          <o:OLEObject Type="Embed" ProgID="Excel.Sheet.12" ShapeID="ole_rId4" DrawAspect="Content" ObjectID="_2109086046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контингента обучающихся (за последние 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6"/>
        <w:gridCol w:w="2340"/>
        <w:gridCol w:w="1620"/>
      </w:tblGrid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9 классы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–11 клас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4pt;height:196.35pt" filled="f" o:ole="">
            <v:imagedata r:id="rId7" o:title=""/>
          </v:shape>
          <o:OLEObject Type="Embed" ProgID="Excel.Sheet.12" ShapeID="ole_rId6" DrawAspect="Content" ObjectID="_849311419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основном, контингент обучающихся стабилен, движение учащихся происходит по объективным причинам (перемена места жительства) и не вносит дестабилизации в процесс развити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, наблюдается тенденция роста числен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соответствии с федеральным государственным образовательным стандартом  основная образовательная программа  реализуется образовательным учреждением, в том числе, через </w:t>
      </w:r>
      <w:r>
        <w:rPr>
          <w:b/>
          <w:i/>
          <w:color w:val="000000"/>
          <w:sz w:val="28"/>
          <w:szCs w:val="28"/>
        </w:rPr>
        <w:t>внеурочную деятельность</w:t>
      </w:r>
      <w:r>
        <w:rPr>
          <w:i/>
          <w:color w:val="000000"/>
          <w:sz w:val="28"/>
          <w:szCs w:val="28"/>
        </w:rPr>
        <w:t>, при организации которой</w:t>
      </w:r>
      <w:r>
        <w:rPr>
          <w:bCs/>
          <w:i/>
          <w:sz w:val="28"/>
          <w:szCs w:val="28"/>
        </w:rPr>
        <w:t xml:space="preserve"> необходимо опираться на принципы ориентации на личностные интересы, потребности, способности детей, возможности свободного самоопределения и самореализации, единства обучения, воспитания и развития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окументы, в которых введено понятие «внеурочная деятельность»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. 16 ФГОС НОО</w:t>
      </w:r>
      <w:r>
        <w:rPr>
          <w:bCs/>
          <w:color w:val="000000"/>
          <w:sz w:val="28"/>
          <w:szCs w:val="28"/>
        </w:rPr>
        <w:t xml:space="preserve"> (приказ МОиН РФ  от 06 октября 2009 г. № 373 «Об утверждении и введении в действие федерального государственного образовательного стандарта начального общего образования»)</w:t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. 13 ФГОС ООО</w:t>
      </w:r>
      <w:r>
        <w:rPr>
          <w:bCs/>
          <w:color w:val="000000"/>
          <w:sz w:val="28"/>
          <w:szCs w:val="28"/>
        </w:rPr>
        <w:t xml:space="preserve"> (приказ МОиН РФ от 17 декабря 2010г. № 1897 «Об утверждении федерального государственного образовательного стандарта основного общего образования»)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то понимается под внеурочной деятельностью?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 соответствии с федеральным государственным образовательным стандартом основная образовательная программа   реализуется образовательным учреждением, в том числе, и через внеурочную деятельность. </w:t>
      </w:r>
    </w:p>
    <w:p>
      <w:pPr>
        <w:pStyle w:val="Normal"/>
        <w:spacing w:lineRule="auto" w:line="276"/>
        <w:ind w:firstLine="720"/>
        <w:rPr/>
      </w:pPr>
      <w:r>
        <w:rPr>
          <w:b/>
          <w:i/>
          <w:color w:val="000000"/>
          <w:sz w:val="28"/>
          <w:szCs w:val="28"/>
        </w:rPr>
        <w:t xml:space="preserve">Под внеурочной деятельностью в рамках реализации ФГОС следует понимать образовательную деятельность, осуществляемую в формах, </w:t>
      </w:r>
      <w:r>
        <w:rPr>
          <w:b/>
          <w:i/>
          <w:color w:val="000000"/>
          <w:sz w:val="28"/>
          <w:szCs w:val="28"/>
          <w:u w:val="single"/>
        </w:rPr>
        <w:t>отличных</w:t>
      </w:r>
      <w:r>
        <w:rPr>
          <w:b/>
          <w:i/>
          <w:color w:val="000000"/>
          <w:sz w:val="28"/>
          <w:szCs w:val="28"/>
        </w:rPr>
        <w:t xml:space="preserve"> от классно-урочной, и направленную на достижение планируемых результатов освоения основной образовательной программы   </w:t>
      </w:r>
    </w:p>
    <w:p>
      <w:pPr>
        <w:pStyle w:val="Normal"/>
        <w:spacing w:lineRule="auto" w:line="276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ормативные документы, регламентирующие организацию внеурочной деятельности.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«Об образовании в Российской Федера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регистрационный номер 1970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зарегистрированы в Минюсте России 27 мая 2003 г., регистрационный номер 459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цепция духовно-нравственного воспитания российских школьни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воспитания и социализации обучающихся (начальное общее образование).</w:t>
      </w:r>
    </w:p>
    <w:p>
      <w:pPr>
        <w:pStyle w:val="Normal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условиям реализации основной образовательной программы начального общего образования (гигиенические требования)</w:t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8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834" w:hRule="atLeast"/>
        </w:trPr>
        <w:tc>
          <w:tcPr>
            <w:tcW w:w="983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етодические рекомендации по использованию    для организации внеурочной деятельност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Департамента общего образования Минобрнауки Росс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Локальные акты школы, обеспечивающие реализацию внеурочной деятельности в рамках ФГОС НО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внутреннего распорядка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говор   с родителями (законными представителями)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ожение о деятельности в образовательном учреждении общественных (в том числе детских и молодежных) организаций (объедине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говоры о сотрудничестве школы и учреждений дополнительного образования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о группе продленного д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инструкции работников школ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казы об утверждении рабочих программ учебных курсов, дисциплин (моду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о распределении стимулирующей части фонда оплаты труда работников образовательного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ложение об оказании платных дополнительных образовательных услу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об учебном кабине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о библиотеке </w:t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 и задачи внеурочной деятельности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</w:t>
      </w:r>
      <w:r>
        <w:rPr>
          <w:i/>
          <w:color w:val="000000"/>
          <w:sz w:val="28"/>
          <w:szCs w:val="28"/>
        </w:rPr>
        <w:t xml:space="preserve">Это определяет и специфику внеурочной деятельности, в ходе которой обучающийся не только и даже не столько должен узнать, сколько </w:t>
      </w:r>
      <w:r>
        <w:rPr>
          <w:b/>
          <w:i/>
          <w:color w:val="000000"/>
          <w:sz w:val="28"/>
          <w:szCs w:val="28"/>
        </w:rPr>
        <w:t>научиться действовать, чувствовать, принимать решения</w:t>
      </w:r>
      <w:r>
        <w:rPr>
          <w:i/>
          <w:color w:val="000000"/>
          <w:sz w:val="28"/>
          <w:szCs w:val="28"/>
        </w:rPr>
        <w:t xml:space="preserve"> и др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</w:t>
      </w:r>
      <w:r>
        <w:rPr>
          <w:b/>
          <w:i/>
          <w:color w:val="000000"/>
          <w:sz w:val="28"/>
          <w:szCs w:val="28"/>
        </w:rPr>
        <w:t>удельный вес внеурочной деятельности</w:t>
      </w:r>
      <w:r>
        <w:rPr>
          <w:i/>
          <w:color w:val="000000"/>
          <w:sz w:val="28"/>
          <w:szCs w:val="28"/>
        </w:rPr>
        <w:t xml:space="preserve"> гораздо выше, так как ученик выбирает ее исходя из своих интересов, мотив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благоприятную адаптацию ребенка в шко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учебную нагрузку обучаю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условия для развития ребенк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учесть возрастные и индивидуальные особенности обучающегося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правления и виды внеурочной деятельности</w:t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33195</wp:posOffset>
                </wp:positionH>
                <wp:positionV relativeFrom="paragraph">
                  <wp:posOffset>-1484630</wp:posOffset>
                </wp:positionV>
                <wp:extent cx="141922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.75pt;mso-wrap-distance-left:9pt;mso-wrap-distance-right:9pt;mso-wrap-distance-top:0pt;mso-wrap-distance-bottom:0pt;margin-top:-116.9pt;mso-position-vertical-relative:text;margin-left:-112.8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248" w:hRule="atLeast"/>
        </w:trPr>
        <w:tc>
          <w:tcPr>
            <w:tcW w:w="779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урочная деятельность организуется по </w:t>
            </w:r>
            <w:r>
              <w:rPr>
                <w:b/>
                <w:color w:val="000000"/>
                <w:sz w:val="28"/>
                <w:szCs w:val="28"/>
              </w:rPr>
              <w:t>направлениям</w:t>
            </w:r>
            <w:r>
              <w:rPr>
                <w:color w:val="000000"/>
                <w:sz w:val="28"/>
                <w:szCs w:val="28"/>
              </w:rPr>
              <w:t xml:space="preserve"> развития личности: </w:t>
            </w:r>
            <w:r>
              <w:rPr>
                <w:bCs/>
                <w:color w:val="000000"/>
                <w:sz w:val="28"/>
                <w:szCs w:val="28"/>
              </w:rPr>
              <w:t>(спортивно-оздоровительное, духовно-нравственное, социальное, общеинтеллектуальное, общекультурное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ды </w:t>
            </w:r>
            <w:r>
              <w:rPr>
                <w:bCs/>
                <w:color w:val="000000"/>
                <w:sz w:val="28"/>
                <w:szCs w:val="28"/>
              </w:rPr>
              <w:t>внеурочной деятельност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вательн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ов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удовая (производственная) деятель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угово-развлекательная деятель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ртивно-оздоровительная деятель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уристско-краеведческая деятель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удожественное творче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циальное творчество (социально преобразовательная деятельность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блемно-ценностное общени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Все виды внеурочной деятельности должны быть строго ориентированы на </w:t>
            </w:r>
            <w:r>
              <w:rPr>
                <w:b/>
                <w:i/>
                <w:color w:val="000000"/>
                <w:sz w:val="28"/>
                <w:szCs w:val="28"/>
              </w:rPr>
              <w:t>воспитательные результаты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неурочная деятельность и дополнительное образование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говоря, это не одно и то ж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неурочная деятельность, как и деятельность обучающихся в рамках уроков, направлена на достижение результатов освоения ООП,   в первую очередь - это достижение личностных и метапредметных результатов. </w:t>
      </w:r>
      <w:r>
        <w:rPr>
          <w:i/>
          <w:color w:val="000000"/>
          <w:sz w:val="28"/>
          <w:szCs w:val="28"/>
        </w:rPr>
        <w:t xml:space="preserve">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Несомненно, внеурочная работа тесно </w:t>
      </w:r>
      <w:r>
        <w:rPr>
          <w:b/>
          <w:i/>
          <w:color w:val="000000"/>
          <w:sz w:val="28"/>
          <w:szCs w:val="28"/>
        </w:rPr>
        <w:t>связана</w:t>
      </w:r>
      <w:r>
        <w:rPr>
          <w:i/>
          <w:color w:val="000000"/>
          <w:sz w:val="28"/>
          <w:szCs w:val="28"/>
        </w:rPr>
        <w:t xml:space="preserve">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днако следует помнить о том, что </w:t>
      </w:r>
      <w:r>
        <w:rPr>
          <w:b/>
          <w:i/>
          <w:color w:val="000000"/>
          <w:sz w:val="28"/>
          <w:szCs w:val="28"/>
        </w:rPr>
        <w:t>дополнительное образование детей предполагает, прежде всего, реализацию дополнительной образовательной программы.</w:t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тандарты образования обязывают школу заниматься внеурочной деятельностью, используя ресурсы самой школы, а также дополнительно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ому счету ВД и ДО – это не одно и то же!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 – это дополнение к ООП школы.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меет свою образовательную программу. Но имея в своем распоряжении музыкальную школу, художественное отделение, Центр хоккея на траве, Центр гребных видов спорта. Форсаж.  Было бы нелогичным НЕ использовать ресурсы этих организаций. Что мы и дела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евой Программе развития школы на период до 2019 года мы четко прописали цели, на которые и работаем. Я выделила некоторые из них. (на слайде) Т.Е., миссия наша – социализация ребен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рорайоне школы 5 общежитий и малосемеек, в которых семьи проживают в маленьких помещениях по 4-5 человек. Дети с удовольствием остаются в школе до прихода родителей с работы. А мы в свою очередь используем это их желание быть в школе как можно дольше для организации внеурочной работы. То есть, совпало все: родительский запрос, желание детей, наш педагогический интер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 сразу на примерах покажем, что и как используем мы, и что у нас действительно хорошо получа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ОЕ</w:t>
      </w:r>
      <w:r>
        <w:rPr>
          <w:rFonts w:cs="Times New Roman" w:ascii="Times New Roman" w:hAnsi="Times New Roman"/>
          <w:sz w:val="28"/>
          <w:szCs w:val="28"/>
        </w:rPr>
        <w:t>. Весь год учителя, классные руководители, родители и дети разрабатывают планы-проекты озеленения и украшения школьной территории. Итогом становится смотр-конкурс, где   оценивается работа каждого классного коллектива. СЛАЙ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ОЗНАВАТЕЛЬНОЕ.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разбудить мотивацию, в рамках  внеурочки  учителя создают разновозрастные группы и проводят занятия естественно-математического, гуманитарного циклов (химия – математика, английский – биология, литература - музыка)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о-</w:t>
      </w:r>
      <w:r>
        <w:rPr>
          <w:rFonts w:cs="Times New Roman" w:ascii="Times New Roman" w:hAnsi="Times New Roman"/>
          <w:sz w:val="28"/>
          <w:szCs w:val="28"/>
        </w:rPr>
        <w:t xml:space="preserve">музыкальные гостиные – это хорошо знакомый всем способ привить эстетический вкус и желание познавать мир с помощью литературы, музыки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-ПАТРИОТИЧЕСКОЕ. </w:t>
      </w:r>
      <w:r>
        <w:rPr>
          <w:rFonts w:cs="Times New Roman" w:ascii="Times New Roman" w:hAnsi="Times New Roman"/>
          <w:sz w:val="28"/>
          <w:szCs w:val="28"/>
        </w:rPr>
        <w:t xml:space="preserve">Пожалуй, это одно из направлений, которое получается у нас интереснее все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парни, встречи с ветеранами МВД, Российской армии, смотры-конкурсы военной песни,   строя и песн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оинской части на 23 февраля, 9 мая, День рождения част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-ОЗДОРОВИТЕЛЬНОЕ. </w:t>
      </w:r>
      <w:r>
        <w:rPr>
          <w:rFonts w:cs="Times New Roman" w:ascii="Times New Roman" w:hAnsi="Times New Roman"/>
          <w:sz w:val="28"/>
          <w:szCs w:val="28"/>
        </w:rPr>
        <w:t>Почти 30% ребят посещ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и в Центре хоккея на траве. Есть ребята, которые не по одному разу в составе российских команд выезжали в Барселону, в Италию, где завоевывали призовые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человек ходят в секцию гребных видов спорта (среди них и девочки),   являются олимпийским резервом и входят в юниорскую команд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и ТУРИСТСКО-КРАЕВЕДЧЕСК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грантовик объединила ребят, болеющих за экологию родного края, они посещают те места, которые загрязнены. Своими силами стараются очистить берега рек, озер. Ребята изготавливают скворечники и развешивают их на всей территории микрорайона, во двор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. </w:t>
      </w:r>
      <w:r>
        <w:rPr>
          <w:rFonts w:cs="Times New Roman" w:ascii="Times New Roman" w:hAnsi="Times New Roman"/>
          <w:sz w:val="28"/>
          <w:szCs w:val="28"/>
        </w:rPr>
        <w:t>Не секрет, что ребята любят заниматься рукоделием, изготавливать подарки своими руками. Особенно это развито в начальной школе, где ребята после уроков занимаются творчеством, лепят, режут, клеят, создают шедев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у нас проходят фестивали песн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й, татарской, русской. Участвуют все – и дети, и учите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о-ценностное общение. </w:t>
      </w:r>
      <w:r>
        <w:rPr>
          <w:rFonts w:cs="Times New Roman" w:ascii="Times New Roman" w:hAnsi="Times New Roman"/>
          <w:sz w:val="28"/>
          <w:szCs w:val="28"/>
        </w:rPr>
        <w:t>Каждый год мы встречаем гостей- детей-инвалидов. Ребята очень ответственно относятся к подготовке к этим встречам: готовят мастер-классы, концерты, выступления учащихся музыкальной школы. Нужно видеть глаза детей с обеих сторон! Это очень ценностное общение! Так мы готовимся к инклюзи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добра, которые организует гор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это еще один из способов научить детей сопереживать. Мы собирали средства для ребят – учащихся нашей школы – инвалидов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9:00Z</dcterms:created>
  <dc:creator>user</dc:creator>
  <dc:description/>
  <dc:language>en-US</dc:language>
  <cp:lastModifiedBy>И</cp:lastModifiedBy>
  <dcterms:modified xsi:type="dcterms:W3CDTF">2018-05-10T11:59:00Z</dcterms:modified>
  <cp:revision>2</cp:revision>
  <dc:subject/>
  <dc:title>Публичный доклад</dc:title>
</cp:coreProperties>
</file>